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Cs/>
          <w:spacing w:val="8"/>
          <w:sz w:val="44"/>
          <w:szCs w:val="44"/>
          <w:lang w:eastAsia="zh-CN"/>
        </w:rPr>
      </w:pPr>
      <w:r>
        <w:rPr>
          <w:rFonts w:ascii="宋体" w:hAnsi="宋体" w:cs="宋体"/>
          <w:bCs/>
          <w:spacing w:val="8"/>
          <w:sz w:val="44"/>
          <w:szCs w:val="44"/>
          <w:lang w:eastAsia="zh-CN"/>
        </w:rPr>
        <w:t>回避信息采集表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0"/>
        <w:gridCol w:w="685"/>
        <w:gridCol w:w="1244"/>
        <w:gridCol w:w="1162"/>
        <w:gridCol w:w="1416"/>
        <w:gridCol w:w="1050"/>
        <w:gridCol w:w="1200"/>
      </w:tblGrid>
      <w:tr>
        <w:trPr>
          <w:trHeight w:val="6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属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属在地震系统任职、工作的情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亲属在地震系统任职、工作情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写有或无）</w:t>
            </w:r>
          </w:p>
        </w:tc>
      </w:tr>
      <w:tr>
        <w:trPr>
          <w:trHeight w:val="8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及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及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及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及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亲属数量多于表格行数时，须另附页填写）</w:t>
            </w:r>
          </w:p>
        </w:tc>
      </w:tr>
      <w:tr>
        <w:trPr>
          <w:trHeight w:val="19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生须完整填写在地震系统机关、事业单位任职、工作的所有亲属信息，已退休的也应填写，并在职务职级后备注“（已退休）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考生关系”栏按以下范围把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夫妻关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系血亲关系，包括祖父母、外祖父母、父母、子女、孙子女、外孙子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代以内旁系血亲关系，包括伯叔姑舅姨、兄弟姐妹、堂兄弟姐妹、表兄弟姐妹、侄子女、甥子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补充事项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上述情况属实，如有虚假、隐瞒情况对报考资格造成影响的，后果由本人承担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写签字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0:47Z</dcterms:created>
  <dc:creator>hf</dc:creator>
  <dc:description/>
  <dc:language>en-US</dc:language>
  <cp:lastModifiedBy>我们万岁</cp:lastModifiedBy>
  <dcterms:modified xsi:type="dcterms:W3CDTF">2025-02-15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C9F045894DA1AB820F770EF0C7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jAxMzdhZDNhNGY5YzRlYjY0YjE0ZTgwYjcxZDAiLCJ1c2VySWQiOiIzMzIwNzA2NDgifQ==</vt:lpwstr>
  </property>
</Properties>
</file>