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1</w:t>
      </w:r>
    </w:p>
    <w:p>
      <w:pPr>
        <w:pStyle w:val="Normal"/>
        <w:widowControl/>
        <w:spacing w:lineRule="exact" w:line="570" w:before="0" w:after="156"/>
        <w:jc w:val="center"/>
        <w:rPr/>
      </w:pPr>
      <w:r>
        <w:rPr>
          <w:rFonts w:eastAsia="方正小标宋简体;Arial Unicode MS"/>
          <w:b w:val="false"/>
          <w:bCs/>
          <w:sz w:val="44"/>
          <w:szCs w:val="44"/>
          <w:shd w:fill="FFFFFF" w:val="clear"/>
        </w:rPr>
        <w:t>面试人员名单</w:t>
      </w:r>
    </w:p>
    <w:tbl>
      <w:tblPr>
        <w:tblW w:w="8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694"/>
        <w:gridCol w:w="1476"/>
        <w:gridCol w:w="933"/>
        <w:gridCol w:w="993"/>
      </w:tblGrid>
      <w:tr>
        <w:trPr>
          <w:trHeight w:val="8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职位名称及代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最低面试分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 注</w:t>
            </w:r>
          </w:p>
        </w:tc>
      </w:tr>
      <w:tr>
        <w:trPr>
          <w:trHeight w:val="85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  <w:lang w:bidi="ar"/>
              </w:rPr>
              <w:t>办公室（机关党委）一级主任科员及以下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0110126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1330104034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伟凯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19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1411901019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怡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1420111008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晟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1522820085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雨纯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1530404001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寿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8"/>
                <w:szCs w:val="28"/>
                <w:lang w:bidi="ar"/>
              </w:rPr>
              <w:t>规划财务处一级主任科员及以下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01101260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13201020301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晶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18.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14108010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晨旭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1440209017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林童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1500609005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真艺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1500609008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枫宜霖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备注：同一岗位的考生顺序按准考证号排序。</w:t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2:48:18Z</dcterms:created>
  <dc:creator>hf</dc:creator>
  <dc:description/>
  <dc:language>en-US</dc:language>
  <cp:lastModifiedBy>我们万岁</cp:lastModifiedBy>
  <dcterms:modified xsi:type="dcterms:W3CDTF">2025-02-15T02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927D6372F40FFA9EF1A0BB9B160C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VhYjAxMzdhZDNhNGY5YzRlYjY0YjE0ZTgwYjcxZDAiLCJ1c2VySWQiOiIzMzIwNzA2NDgifQ==</vt:lpwstr>
  </property>
</Properties>
</file>