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自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此次招聘考试面试声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藏自治区地震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藏自治区地震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（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或台站名称</w:t>
      </w:r>
      <w:r>
        <w:rPr>
          <w:rFonts w:ascii="仿宋_GB2312" w:hAnsi="仿宋_GB2312" w:cs="仿宋_GB2312" w:eastAsia="仿宋_GB2312"/>
          <w:sz w:val="32"/>
          <w:szCs w:val="32"/>
        </w:rPr>
        <w:t>）职位，现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原因，我本人自愿放弃此次招聘考试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声明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年     月    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本人身份证（正</w:t>
      </w:r>
      <w:r>
        <w:rPr>
          <w:rFonts w:ascii="楷体" w:hAnsi="楷体" w:cs="楷体" w:eastAsia="楷体"/>
          <w:sz w:val="32"/>
          <w:szCs w:val="32"/>
          <w:lang w:eastAsia="zh-CN"/>
        </w:rPr>
        <w:t>反</w:t>
      </w:r>
      <w:r>
        <w:rPr>
          <w:rFonts w:ascii="楷体" w:hAnsi="楷体" w:cs="楷体" w:eastAsia="楷体"/>
          <w:sz w:val="32"/>
          <w:szCs w:val="32"/>
        </w:rPr>
        <w:t>面）复印件</w:t>
      </w:r>
      <w:r>
        <w:rPr>
          <w:rFonts w:ascii="楷体" w:hAnsi="楷体" w:cs="楷体" w:eastAsia="楷体"/>
          <w:sz w:val="32"/>
          <w:szCs w:val="32"/>
          <w:lang w:eastAsia="zh-CN"/>
        </w:rPr>
        <w:t>电子版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声明请确认由考生本人亲自手写完成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u w:val="none"/>
          </w:rPr>
          <w:t>、请将告知书扫描或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u w:val="none"/>
            <w:lang w:eastAsia="zh-CN"/>
          </w:rPr>
          <w:t>高清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u w:val="none"/>
          </w:rPr>
          <w:t>拍照成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u w:val="none"/>
          </w:rPr>
          <w:t>JPG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u w:val="none"/>
          </w:rPr>
          <w:t>格式以邮件附件形式发至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u w:val="none"/>
            <w:lang w:val="en-US" w:eastAsia="zh-CN"/>
          </w:rPr>
          <w:t>xzdzrsjyc@163.com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u w:val="none"/>
          </w:rPr>
          <w:t>邮箱。</w:t>
        </w:r>
      </w:hyperlink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咨询电话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891-63490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35831;&#23558;&#21578;&#30693;&#20070;&#25195;&#25551;&#25110;&#25293;&#29031;&#25104;JPG&#26684;&#24335;&#20197;&#37038;&#20214;&#38468;&#20214;&#24418;&#24335;&#21457;&#33267;rsc@xizdzj.gov.cn&#37038;&#3166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vin</dc:creator>
  <dc:description/>
  <dc:language>en-US</dc:language>
  <cp:lastModifiedBy>鹏举</cp:lastModifiedBy>
  <dcterms:modified xsi:type="dcterms:W3CDTF">2022-07-27T02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C5E9742CF4BC1BAD6CE46FA8315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