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确认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地震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地震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（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或台站名称</w:t>
      </w:r>
      <w:r>
        <w:rPr>
          <w:rFonts w:ascii="仿宋_GB2312" w:hAnsi="仿宋_GB2312" w:cs="仿宋_GB2312" w:eastAsia="仿宋_GB2312"/>
          <w:sz w:val="32"/>
          <w:szCs w:val="32"/>
        </w:rPr>
        <w:t>）职位，我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加面试。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年     月 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附本人身份证（正</w:t>
      </w:r>
      <w:r>
        <w:rPr>
          <w:rFonts w:ascii="楷体" w:hAnsi="楷体" w:cs="楷体" w:eastAsia="楷体"/>
          <w:sz w:val="32"/>
          <w:szCs w:val="32"/>
          <w:lang w:eastAsia="zh-CN"/>
        </w:rPr>
        <w:t>反</w:t>
      </w:r>
      <w:r>
        <w:rPr>
          <w:rFonts w:ascii="楷体" w:hAnsi="楷体" w:cs="楷体" w:eastAsia="楷体"/>
          <w:sz w:val="32"/>
          <w:szCs w:val="32"/>
        </w:rPr>
        <w:t>面）复印件</w:t>
      </w:r>
      <w:r>
        <w:rPr>
          <w:rFonts w:ascii="楷体" w:hAnsi="楷体" w:cs="楷体" w:eastAsia="楷体"/>
          <w:sz w:val="32"/>
          <w:szCs w:val="32"/>
          <w:lang w:eastAsia="zh-CN"/>
        </w:rPr>
        <w:t>电子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本声明请确认由考生本人亲自手写完成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  <w:lang w:val="en-US" w:eastAsia="zh-CN"/>
          </w:rPr>
          <w:t>3.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请将告知书扫描或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  <w:lang w:eastAsia="zh-CN"/>
          </w:rPr>
          <w:t>高清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拍照成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</w:rPr>
          <w:t>JPG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格式以邮件附件形式发至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  <w:lang w:val="en-US" w:eastAsia="zh-CN"/>
          </w:rPr>
          <w:t>xzdzrsjyc@163.com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邮箱。</w:t>
        </w:r>
      </w:hyperlink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咨询电话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891-63490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3558;&#21578;&#30693;&#20070;&#25195;&#25551;&#25110;&#25293;&#29031;&#25104;JPG&#26684;&#24335;&#20197;&#37038;&#20214;&#38468;&#20214;&#24418;&#24335;&#21457;&#33267;rsc@xizdzj.gov.cn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鹏举</cp:lastModifiedBy>
  <dcterms:modified xsi:type="dcterms:W3CDTF">2022-07-27T0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CA7A3582142C4B45CCAF31FA4E9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